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z w:val="28"/>
        </w:rPr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outline w:val="false"/>
          <w:shadow w:val="false"/>
        </w:rPr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1. ročník – kombinované studium</w:t>
      </w:r>
    </w:p>
    <w:p>
      <w:pPr>
        <w:pStyle w:val="Subtitle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2/2023</w:t>
      </w:r>
    </w:p>
    <w:p>
      <w:pPr>
        <w:pStyle w:val="Subtitle"/>
        <w:tabs>
          <w:tab w:val="clear" w:pos="708"/>
          <w:tab w:val="left" w:pos="1389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úvodní tutoriál</w:t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17"/>
      </w:tblGrid>
      <w:tr>
        <w:trPr>
          <w:trHeight w:val="2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2. 20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eminář hudební vědy 1  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Jan Blüml, Ph.D.               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1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hled dějin evropské hudby 2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PhDr. Jiří Kopecký, Ph.D.              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 – 14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hled dějin evropské hudby 2  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PhDr. Jiří Kopecký, Ph.D.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 – 17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pretace cizojazyčného textu 2    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Eva Vičarová, Ph.D.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 2. 2023</w:t>
            </w:r>
          </w:p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ýuka na Třídě Svobody 26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2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 – 15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– 17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6"/>
          <w:szCs w:val="16"/>
        </w:rPr>
        <w:t>2. pr</w:t>
      </w:r>
      <w:r>
        <w:rPr/>
        <w:t xml:space="preserve">ůběžný tutoriál </w:t>
      </w:r>
    </w:p>
    <w:tbl>
      <w:tblPr>
        <w:tblW w:w="983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37"/>
      </w:tblGrid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é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 3. 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 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hled dějin evropské hudby 2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PhDr. Jiří Kopecký, Ph.D.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45 – 13:00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hled dějin evropské hudby 2          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PhDr. Jiří Kopecký, Ph.D.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:00 – 16:15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pretace cizojazyčného textu 2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Eva Vičarová, Ph.D.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 – 18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 3. 2023</w:t>
            </w:r>
          </w:p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uka na Třídě Svobody 2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2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luchová analýza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4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 – 16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 – 18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rmonie 1      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</w:tbl>
    <w:p>
      <w:pPr>
        <w:pStyle w:val="Subtitl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6"/>
          <w:szCs w:val="16"/>
        </w:rPr>
        <w:t>3. Závěrečný</w:t>
      </w:r>
      <w:r>
        <w:rPr/>
        <w:t xml:space="preserve"> tutoriál </w:t>
      </w:r>
    </w:p>
    <w:tbl>
      <w:tblPr>
        <w:tblW w:w="983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84"/>
        <w:gridCol w:w="1425"/>
        <w:gridCol w:w="3534"/>
        <w:gridCol w:w="2937"/>
      </w:tblGrid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 – 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é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ktor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 4. 20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– 10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seminář hudební vědy 1                 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r. Jan Blüml, Ph.D.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 – 13: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pretace cizojazyčného textu 2     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3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PhDr. Eva Vičarová, Ph.D.   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5:3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  <w:tr>
        <w:trPr>
          <w:trHeight w:val="340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 – 17: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minář k dějinám evropské hudby 2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Přehled disciplín a vyučujících v let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2992"/>
        <w:gridCol w:w="1311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kr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u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učují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ončení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rmonie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p + 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hled dějin evropské hudb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p + 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Jiří Kopecký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eminář hudební vědy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HV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r. Jan Blüml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uchová analý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ksana Melnychu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pretace cizojazyčného text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CT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p + 3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PhDr. Eva Vičar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nář k dějinám evropské hudb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U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 Vengla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X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TextBody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oznámka: odborná praxe probíhá na bázi reflektovaného přístupu praktikanta i vedoucího odborní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704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704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2. ročník – kombinované studium</w:t>
      </w:r>
    </w:p>
    <w:p>
      <w:pPr>
        <w:pStyle w:val="Subtitle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2/2023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1. Úvod</w:t>
      </w:r>
      <w:r>
        <w:rPr/>
        <w:t>ní tutoriál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2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 2.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uka na Třídě Svobody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>8:00 – 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5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3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 xml:space="preserve">2. Průběžný </w:t>
      </w:r>
      <w:r>
        <w:rPr/>
        <w:t xml:space="preserve">tutoriál 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 3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ký proseminář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 3.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uka na Třídě Svobody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:00 – 10: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sr12;Yu Gothic UI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sr12;Yu Gothic U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rPr/>
      </w:pPr>
      <w:r>
        <w:rPr/>
        <w:t>3. Průběžný tutoriál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4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nomuzikologie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Marian Šidlo Friedl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nomuzikologie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Marian Šidlo Friedl, Ph.D.</w:t>
            </w:r>
          </w:p>
        </w:tc>
      </w:tr>
      <w:tr>
        <w:trPr>
          <w:trHeight w:val="34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45 – 16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sr12;Yu Gothic U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  <w:tr>
        <w:trPr>
          <w:trHeight w:val="318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 – 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ická analý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4. Závěrečný</w:t>
      </w:r>
      <w:r>
        <w:rPr/>
        <w:t xml:space="preserve"> tutoriál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1. 4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apun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disciplín a vyučujících v letním semest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25"/>
        <w:gridCol w:w="1138"/>
        <w:gridCol w:w="3134"/>
        <w:gridCol w:w="1311"/>
      </w:tblGrid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čení</w:t>
            </w:r>
          </w:p>
        </w:tc>
      </w:tr>
      <w:tr>
        <w:trPr>
          <w:trHeight w:val="2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alytický proseminář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s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cká analý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punk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T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muzik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r. Marian Šidlo Friedl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á praxe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XK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oznámka: odborná praxe probíhá na bázi reflektovaného přístupu praktikanta i vedoucího odborník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outline w:val="false"/>
          <w:sz w:val="28"/>
        </w:rPr>
      </w:pPr>
      <w:r>
        <w:rPr>
          <w:outline w:val="false"/>
          <w:sz w:val="28"/>
        </w:rPr>
        <w:t>UNIVERZITA PALACKÉHO V OLOMOU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02870</wp:posOffset>
                </wp:positionV>
                <wp:extent cx="782320" cy="701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704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2pt;mso-wrap-distance-left:9.05pt;mso-wrap-distance-right:9.05pt;mso-wrap-distance-top:0pt;mso-wrap-distance-bottom:0pt;margin-top:8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704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outline w:val="false"/>
          <w:shadow w:val="false"/>
        </w:rPr>
        <w:t>Filozofická fakulta – Katedra muzikologie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 xml:space="preserve">Univerzitní 3, 771 80 Olomouc </w:t>
      </w:r>
    </w:p>
    <w:p>
      <w:pPr>
        <w:pStyle w:val="Heading"/>
        <w:rPr/>
      </w:pPr>
      <w:r>
        <w:rPr>
          <w:outline w:val="false"/>
          <w:shadow w:val="false"/>
          <w:sz w:val="20"/>
        </w:rPr>
        <w:t>Tel.: 585 633 283</w:t>
        <w:tab/>
        <w:t>E-mail: musicology@upol.cz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/>
      </w:pPr>
      <w:r>
        <w:rPr>
          <w:smallCaps/>
          <w:sz w:val="36"/>
          <w:szCs w:val="36"/>
        </w:rPr>
        <w:t>rozvrh m</w:t>
      </w:r>
      <w:r>
        <w:rPr>
          <w:smallCaps/>
          <w:sz w:val="36"/>
        </w:rPr>
        <w:t>uzikologie – 3. ročník – kombinované studium</w:t>
      </w:r>
    </w:p>
    <w:p>
      <w:pPr>
        <w:pStyle w:val="Subtitle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letní semestr 2022/202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mallCaps/>
          <w:sz w:val="22"/>
        </w:rPr>
      </w:pPr>
      <w:r>
        <w:rPr>
          <w:rFonts w:cs="Arial" w:ascii="Arial" w:hAnsi="Arial"/>
          <w:b w:val="false"/>
          <w:smallCap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1. Úvodní tutoriál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685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2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  <w:tr>
        <w:trPr>
          <w:trHeight w:val="32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 – 17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ový seminář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 2. 2023</w:t>
            </w:r>
          </w:p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uka na Třídě Svobody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5 – 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/>
        <w:t xml:space="preserve"> Průběžný tutoriál 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685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3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tika 1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. Marek Keprt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7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hudebních skladeb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 3.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uka na Třídě Svobody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:00 – 10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 – 1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jiny evropské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.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a Spáčilová, Ph.D.</w:t>
            </w:r>
          </w:p>
        </w:tc>
      </w:tr>
      <w:tr>
        <w:trPr>
          <w:trHeight w:val="30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ář k dějinám hudby 17. a 18. s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3. Závěre</w:t>
      </w:r>
      <w:r>
        <w:rPr/>
        <w:t>čný tutoriál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567"/>
        <w:gridCol w:w="1418"/>
        <w:gridCol w:w="3118"/>
        <w:gridCol w:w="3453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4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nomuzikologie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Marian Šidlo Friedl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nomuzikologie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Marian Šidlo Friedl, Ph.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4. Závěrečný</w:t>
      </w:r>
      <w:r>
        <w:rPr/>
        <w:t xml:space="preserve"> tutoriál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418"/>
        <w:gridCol w:w="3543"/>
        <w:gridCol w:w="2977"/>
      </w:tblGrid>
      <w:tr>
        <w:trPr>
          <w:trHeight w:val="2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d – 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ktor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4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  <w:tr>
        <w:trPr>
          <w:trHeight w:val="335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ti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disciplín a vyučujících v letním semest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89"/>
        <w:gridCol w:w="1275"/>
        <w:gridCol w:w="2977"/>
        <w:gridCol w:w="1276"/>
      </w:tblGrid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čení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hudebních sklade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p + 4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. Marek Keprt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Stratilk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ika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p + 3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rtina Stratilk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ový seminář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PhDr. Lenka Křupk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tace bakalářské práce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muzikolog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3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r. Marian Šidlo Friedl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Jana Spáčil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iny evropské hudby 17. a 18. st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17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 + 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 Jana Spáčil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Zk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 k dějinám hudby 17. a 18. st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7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ristýna Krejč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i 3. ročníku si dále zapisují </w:t>
      </w:r>
      <w:r>
        <w:rPr>
          <w:rFonts w:cs="Arial" w:ascii="Arial" w:hAnsi="Arial"/>
          <w:b/>
          <w:bCs/>
          <w:sz w:val="18"/>
          <w:szCs w:val="18"/>
        </w:rPr>
        <w:t>Seminář k diplomové práci (KMU/SDIPK)</w:t>
      </w:r>
      <w:r>
        <w:rPr>
          <w:rFonts w:cs="Arial" w:ascii="Arial" w:hAnsi="Arial"/>
          <w:sz w:val="18"/>
          <w:szCs w:val="18"/>
        </w:rPr>
        <w:t xml:space="preserve">, který absolvují formou individuálních konzultací k bakalářské diplomové práci se svým vedoucím práce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vněž si studenti mohou zapsat předmět </w:t>
      </w:r>
      <w:r>
        <w:rPr>
          <w:rFonts w:cs="Arial" w:ascii="Arial" w:hAnsi="Arial"/>
          <w:b/>
          <w:bCs/>
          <w:sz w:val="18"/>
          <w:szCs w:val="18"/>
        </w:rPr>
        <w:t>Využití cizího jazyka pro bc. práci (KMU/CIZJK)</w:t>
      </w:r>
      <w:r>
        <w:rPr>
          <w:rFonts w:cs="Arial" w:ascii="Arial" w:hAnsi="Arial"/>
          <w:sz w:val="18"/>
          <w:szCs w:val="18"/>
        </w:rPr>
        <w:t xml:space="preserve">, který probíhá formou individuálních konzultací s vedoucím bakalářské práce. </w:t>
      </w:r>
    </w:p>
    <w:p>
      <w:pPr>
        <w:pStyle w:val="Normal"/>
        <w:suppressAutoHyphens w:val="false"/>
        <w:rPr>
          <w:lang w:eastAsia="cs-CZ"/>
        </w:rPr>
      </w:pPr>
      <w:r>
        <w:rPr>
          <w:rFonts w:cs="Arial" w:ascii="Arial" w:hAnsi="Arial"/>
          <w:sz w:val="18"/>
          <w:szCs w:val="18"/>
        </w:rPr>
        <w:t>Studenti, kteří chtějí v letošním roce absolvovat, si rovněž ve STAGu zapíší předměty státní závěrečné zkoušky: Bakalářská státní závěrečná zkouška (</w:t>
      </w:r>
      <w:r>
        <w:rPr>
          <w:rFonts w:cs="Arial" w:ascii="Arial" w:hAnsi="Arial"/>
          <w:b/>
          <w:bCs/>
          <w:sz w:val="18"/>
          <w:szCs w:val="18"/>
        </w:rPr>
        <w:t>KMU/BSZZK</w:t>
      </w:r>
      <w:r>
        <w:rPr>
          <w:rFonts w:cs="Arial" w:ascii="Arial" w:hAnsi="Arial"/>
          <w:sz w:val="18"/>
          <w:szCs w:val="18"/>
        </w:rPr>
        <w:t>), Dějiny hudby (</w:t>
      </w:r>
      <w:r>
        <w:rPr>
          <w:rFonts w:cs="Arial" w:ascii="Arial" w:hAnsi="Arial"/>
          <w:b/>
          <w:bCs/>
          <w:sz w:val="18"/>
          <w:szCs w:val="18"/>
        </w:rPr>
        <w:t>KMU/SZZB1</w:t>
      </w:r>
      <w:r>
        <w:rPr>
          <w:rFonts w:cs="Arial" w:ascii="Arial" w:hAnsi="Arial"/>
          <w:sz w:val="18"/>
          <w:szCs w:val="18"/>
        </w:rPr>
        <w:t>), Teorie hudby (</w:t>
      </w:r>
      <w:r>
        <w:rPr>
          <w:rFonts w:cs="Arial" w:ascii="Arial" w:hAnsi="Arial"/>
          <w:b/>
          <w:bCs/>
          <w:sz w:val="18"/>
          <w:szCs w:val="18"/>
        </w:rPr>
        <w:t>KMU/SZZB2</w:t>
      </w:r>
      <w:r>
        <w:rPr>
          <w:rFonts w:cs="Arial" w:ascii="Arial" w:hAnsi="Arial"/>
          <w:sz w:val="18"/>
          <w:szCs w:val="18"/>
        </w:rPr>
        <w:t>) a Metodologie hudební vědy (</w:t>
      </w:r>
      <w:r>
        <w:rPr>
          <w:rFonts w:cs="Arial" w:ascii="Arial" w:hAnsi="Arial"/>
          <w:b/>
          <w:bCs/>
          <w:sz w:val="18"/>
          <w:szCs w:val="18"/>
        </w:rPr>
        <w:t>KMU/SZZB3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80" w:after="0"/>
        <w:jc w:val="center"/>
        <w:rPr>
          <w:rFonts w:ascii="Arial" w:hAnsi="Arial" w:cs="Arial"/>
          <w:b w:val="false"/>
          <w:b w:val="false"/>
          <w:smallCaps/>
          <w:sz w:val="20"/>
          <w:szCs w:val="22"/>
        </w:rPr>
      </w:pPr>
      <w:r>
        <w:rPr>
          <w:rFonts w:cs="Arial"/>
          <w:b w:val="false"/>
          <w:smallCaps/>
          <w:sz w:val="20"/>
          <w:szCs w:val="22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outline/>
      <w:shadow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3:00:00Z</dcterms:created>
  <dc:creator>prudkas</dc:creator>
  <dc:description/>
  <cp:keywords/>
  <dc:language>en-US</dc:language>
  <cp:lastModifiedBy>Microsoft Office User</cp:lastModifiedBy>
  <cp:lastPrinted>2022-01-17T12:01:00Z</cp:lastPrinted>
  <dcterms:modified xsi:type="dcterms:W3CDTF">2023-01-26T09:36:00Z</dcterms:modified>
  <cp:revision>3</cp:revision>
  <dc:subject/>
  <dc:title>UNIVERZITA PALACKÉHO V OLOMOUCI</dc:title>
</cp:coreProperties>
</file>